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</w:t>
        <w:br/>
        <w:t xml:space="preserve">к Порядку представ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2" w:color="000000"/>
        </w:pBdr>
        <w:ind w:left="851" w:hanging="0"/>
        <w:jc w:val="center"/>
        <w:rPr/>
      </w:pPr>
      <w:r>
        <w:rPr>
          <w:sz w:val="24"/>
          <w:szCs w:val="24"/>
        </w:rPr>
        <w:t xml:space="preserve">(указывается наименование кадрового подразделения </w:t>
        <w:br/>
        <w:t>государственного органа Ростовской област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 xml:space="preserve">о доходах, об имуществе и обязательств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гражданина, претендующе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государственной должности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основное место работы или службы, занимаемая (замещаемая) должность; </w:t>
        <w:br/>
        <w:t>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  <w:br/>
        <w:t>сообщаю све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1. Акции и иное участие в коммерческих организациях</w:t>
        <w:b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-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-нальная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ражданина, претендующего на замещение государственной должности 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(Ф.И.О. и подпись лица, принявшего справку)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государственной должности Ростовской области (на отчетную дату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год, предшествующий году подачи документов для замещения государственной должности Ростовской обл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 Ростовской области, который представляет свед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 Ростовской области, который представляет свед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3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13:00Z</dcterms:modified>
  <cp:revision>2</cp:revision>
  <dc:subject/>
  <dc:title> </dc:title>
</cp:coreProperties>
</file>